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KENT COLLEGE CONFIDENTIAL MEDICAL QUESTIONNAIR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ND CONSENT FORM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rip: Ashburnham 2024   </w:t>
        <w:tab/>
        <w:tab/>
        <w:tab/>
        <w:tab/>
        <w:t xml:space="preserve">         Please return to:  Mrs Johnso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Please take time to fill in as much as possible, so that we may care for your daughter if an emergency occurs.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Cs w:val="22"/>
        </w:rPr>
        <w:t>Daughter’s Name: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Cs w:val="22"/>
        </w:rPr>
        <w:t>Date of Birth: 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Cs w:val="22"/>
        </w:rPr>
        <w:t>Parent/Guardian’s Name and Address: _______________________________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Cs w:val="22"/>
        </w:rPr>
        <w:t>Emergency Contact Nos:  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Cs w:val="22"/>
        </w:rPr>
        <w:t>Name and Address of GP: 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Has your daughter had any of the following: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ab/>
        <w:t>Asthma or Bronchitis</w:t>
        <w:tab/>
        <w:tab/>
        <w:tab/>
        <w:t>Yes / No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ab/>
        <w:t>Heart Condition</w:t>
        <w:tab/>
        <w:tab/>
        <w:tab/>
        <w:t>Yes / No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ab/>
        <w:t>Fits, fainting or blackouts</w:t>
        <w:tab/>
        <w:tab/>
        <w:t>Yes / No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ab/>
        <w:t>Severe headaches</w:t>
        <w:tab/>
        <w:tab/>
        <w:tab/>
        <w:t>Yes / No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ab/>
        <w:t>Diabetes</w:t>
        <w:tab/>
        <w:tab/>
        <w:tab/>
        <w:tab/>
        <w:t>Yes / No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ab/>
        <w:t>Known Allergy to any medication</w:t>
        <w:tab/>
        <w:t>Yes / No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ab/>
        <w:t>Travel Sickness</w:t>
        <w:tab/>
        <w:tab/>
        <w:tab/>
        <w:t>Yes / No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ab/>
        <w:t>Special diet, e.g. Vegetarian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ab/>
        <w:t>Gluten free</w:t>
        <w:tab/>
        <w:tab/>
        <w:tab/>
        <w:tab/>
        <w:t>Yes / No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Cs w:val="22"/>
        </w:rPr>
        <w:t xml:space="preserve">If </w:t>
      </w:r>
      <w:r>
        <w:rPr>
          <w:rFonts w:cs="Trebuchet MS" w:ascii="Trebuchet MS" w:hAnsi="Trebuchet MS"/>
          <w:b/>
          <w:szCs w:val="22"/>
        </w:rPr>
        <w:t>Yes</w:t>
      </w:r>
      <w:r>
        <w:rPr>
          <w:rFonts w:cs="Trebuchet MS" w:ascii="Trebuchet MS" w:hAnsi="Trebuchet MS"/>
          <w:szCs w:val="22"/>
        </w:rPr>
        <w:t xml:space="preserve"> to any of the above please give details: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Does your daughter have any other health problems (if Yes please give details):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Has your daughter received a Tetanus Vaccination in the past ten years</w:t>
        <w:tab/>
        <w:tab/>
        <w:t>Yes / No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Date  ___________________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Cs w:val="22"/>
        </w:rPr>
        <w:t>Is your daughter taking regular medication?  If yes please give details (including name, dose and frequency)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In the event of illness or accident, I consent to the following members of staff giving permission for any medical treatment, including general anaesthetic, as may be considered necessary by a hospital Doctor or G.P.:</w:t>
      </w:r>
    </w:p>
    <w:p>
      <w:pPr>
        <w:pStyle w:val="Normal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Mrs H Levett, Dr J Sharpe, Mrs Winter 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Cs w:val="22"/>
          <w:lang w:eastAsia="en-GB"/>
        </w:rPr>
        <w:t xml:space="preserve">I will advise the school prior to the trip if there are any changes to my daughter’s health or any changes in the medication she may be taking.  </w:t>
      </w:r>
    </w:p>
    <w:p>
      <w:pPr>
        <w:pStyle w:val="Normal"/>
        <w:rPr>
          <w:rFonts w:ascii="Trebuchet MS" w:hAnsi="Trebuchet MS" w:cs="Trebuchet MS"/>
          <w:b/>
          <w:b/>
          <w:szCs w:val="22"/>
          <w:lang w:eastAsia="en-GB"/>
        </w:rPr>
      </w:pPr>
      <w:r>
        <w:rPr>
          <w:rFonts w:cs="Trebuchet MS" w:ascii="Trebuchet MS" w:hAnsi="Trebuchet MS"/>
          <w:b/>
          <w:szCs w:val="22"/>
          <w:lang w:eastAsia="en-GB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Signed:  __________________________________________  Date  _________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Cs w:val="22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rebuchet MS" w:ascii="Trebuchet MS" w:hAnsi="Trebuchet MS"/>
          <w:szCs w:val="22"/>
        </w:rPr>
        <w:tab/>
        <w:t>I do consent*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rebuchet MS" w:ascii="Trebuchet MS" w:hAnsi="Trebuchet MS"/>
          <w:szCs w:val="22"/>
        </w:rPr>
        <w:tab/>
        <w:t>I do not consent*</w:t>
        <w:tab/>
        <w:tab/>
        <w:tab/>
        <w:tab/>
        <w:tab/>
      </w:r>
      <w:r>
        <w:rPr>
          <w:rFonts w:cs="Trebuchet MS" w:ascii="Trebuchet MS" w:hAnsi="Trebuchet MS"/>
          <w:sz w:val="18"/>
          <w:szCs w:val="18"/>
        </w:rPr>
        <w:t>* (Please tick as appropriate)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Cs w:val="22"/>
        </w:rPr>
        <w:t>For my daughter to be given non-prescription medication by a member of staff in charge during the school trip.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eg.</w:t>
        <w:tab/>
        <w:t>Paracetamol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ab/>
        <w:t>Benylin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ab/>
        <w:t>Ipsels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ab/>
        <w:t>Rennies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ab/>
        <w:t>Piriton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ab/>
        <w:t>Sturgeron</w:t>
        <w:tab/>
        <w:t>)  for travel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ab/>
        <w:t>Kwells</w:t>
        <w:tab/>
        <w:tab/>
        <w:t>)  sickness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Daugher’s Name:    __________________________________  Form:  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Cs w:val="22"/>
        </w:rPr>
        <w:t>Signature:  ________________________________________________  Date:  _____________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ab/>
        <w:tab/>
        <w:t>Parent/Guardian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T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BT;Segoe UI" w:hAnsi="ZapfHumnst BT;Segoe UI" w:eastAsia="Times New Roman" w:cs="ZapfHumnst BT;Segoe UI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ZapfHumnst BT;Segoe UI" w:hAnsi="ZapfHumnst BT;Segoe UI" w:cs="ZapfHumnst BT;Segoe UI"/>
      <w:sz w:val="22"/>
    </w:rPr>
  </w:style>
  <w:style w:type="character" w:styleId="FooterChar">
    <w:name w:val="Footer Char"/>
    <w:qFormat/>
    <w:rPr>
      <w:rFonts w:ascii="ZapfHumnst BT;Segoe UI" w:hAnsi="ZapfHumnst BT;Segoe UI" w:cs="ZapfHumnst BT;Segoe UI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16:00Z</dcterms:created>
  <dc:creator>Authorised User</dc:creator>
  <dc:description/>
  <cp:keywords/>
  <dc:language>en-US</dc:language>
  <cp:lastModifiedBy>Anna Campbell</cp:lastModifiedBy>
  <cp:lastPrinted>2013-03-21T09:20:00Z</cp:lastPrinted>
  <dcterms:modified xsi:type="dcterms:W3CDTF">2024-06-24T12:16:00Z</dcterms:modified>
  <cp:revision>2</cp:revision>
  <dc:subject/>
  <dc:title>CONFIDENTIAL MEDICAL QUESTIONNAIRE</dc:title>
</cp:coreProperties>
</file>